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Ш „МЛАДОСТ“ – ВРЊ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КОЛСКА 20</w:t>
      </w:r>
      <w:r>
        <w:rPr>
          <w:b/>
          <w:lang w:val="sr-Latn-RS"/>
        </w:rPr>
        <w:t>20</w:t>
      </w:r>
      <w:r>
        <w:rPr>
          <w:b/>
          <w:lang w:val="sr-CS"/>
        </w:rPr>
        <w:t>/2021.</w:t>
      </w:r>
      <w:r>
        <w:rPr>
          <w:b/>
          <w:lang w:val="sr-RS"/>
        </w:rPr>
        <w:t>г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ЛАН </w:t>
      </w:r>
      <w:r>
        <w:rPr>
          <w:b/>
          <w:lang w:val="sr-RS"/>
        </w:rPr>
        <w:t>УРЕЂЕЊА ШКОЛСКОГ ПРОСТОР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НАСТАВНИЦИМА ЛИКОВНЕ КУЛТУР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СЕЦ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ЗЛОЖБ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АН МАТЕРИЈАЛ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д стране школе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/ФЕБРУ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Т/АПРИ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Напомена: </w:t>
      </w:r>
      <w:r>
        <w:rPr>
          <w:lang w:val="sr-RS"/>
        </w:rPr>
        <w:t xml:space="preserve">Наставник ликовне културе са ученицима у обавези је да наведени пано уреди до 5-ог у месецу. Наставник у делу табеле потребан материјал наводи шта му је потребно од школе, како би се ученички радови изложили. Наставник има могућност: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организује конкурс на одређену тему, да награди три најбоља рада дипломом и књигом коју школа обезбеђ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ређење школског простора, у овом случају паноа школе је веома битно јер ствара пријатнији амибијент; мотивише ученике за стварањем, на посетиоца школе оставља утисак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удимо се заједничким снагама да нам школа буде лепш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ставник ликовне култур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40" w:right="5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1:00Z</dcterms:created>
  <dc:creator>Administrator</dc:creator>
  <dc:description/>
  <cp:keywords/>
  <dc:language>en-US</dc:language>
  <cp:lastModifiedBy>DIREKTOR</cp:lastModifiedBy>
  <cp:lastPrinted>2013-09-04T09:00:00Z</cp:lastPrinted>
  <dcterms:modified xsi:type="dcterms:W3CDTF">2021-08-31T10:03:00Z</dcterms:modified>
  <cp:revision>113</cp:revision>
  <dc:subject/>
  <dc:title>ОШ“БАНЕ МИЛЕНКОВИЋ“</dc:title>
</cp:coreProperties>
</file>