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Ш „МЛАДОСТ“ – ВРЊЦ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КОЛСКА 20</w:t>
      </w:r>
      <w:r>
        <w:rPr>
          <w:b/>
          <w:lang w:val="sr-Latn-RS"/>
        </w:rPr>
        <w:t>2</w:t>
      </w:r>
      <w:r>
        <w:rPr>
          <w:b/>
          <w:lang w:val="sr-RS"/>
        </w:rPr>
        <w:t>4</w:t>
      </w:r>
      <w:r>
        <w:rPr>
          <w:b/>
          <w:lang w:val="sr-CS"/>
        </w:rPr>
        <w:t>/202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г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ПЛАН </w:t>
      </w:r>
      <w:r>
        <w:rPr>
          <w:b/>
          <w:lang w:val="sr-RS"/>
        </w:rPr>
        <w:t>УРЕЂЕЊА ШКОЛСКОГ ПРОСТОРА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НАСТАВНИК ЛИКОВНЕ КУЛТУРЕ: Тома Томић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  <w:gridCol w:w="4992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ЕСЕЦ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ИЗЛОЖБ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АН МАТЕРИЈАЛ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/ОКТОБА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ОВЕМБАР/ДЕЦЕМБА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/ФЕБРУА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РТ/АПРИ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Ј/ЈУ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Напомена: </w:t>
      </w:r>
      <w:r>
        <w:rPr>
          <w:lang w:val="sr-RS"/>
        </w:rPr>
        <w:t xml:space="preserve">Наставник ликовне културе са ученицима у обавези је да наведени пано уреди до 5-ог у месецу. Наставник у делу табеле потребан материјал </w:t>
      </w:r>
      <w:r>
        <w:rPr>
          <w:lang w:val="sr-Latn-RS"/>
        </w:rPr>
        <w:t>(предлог: користити</w:t>
      </w:r>
      <w:r>
        <w:rPr>
          <w:lang w:val="sr-RS"/>
        </w:rPr>
        <w:t xml:space="preserve"> од ученика</w:t>
      </w:r>
      <w:r>
        <w:rPr>
          <w:lang w:val="sr-Latn-RS"/>
        </w:rPr>
        <w:t xml:space="preserve"> фломастере, </w:t>
      </w:r>
      <w:r>
        <w:rPr>
          <w:lang w:val="sr-RS"/>
        </w:rPr>
        <w:t>бојице</w:t>
      </w:r>
      <w:r>
        <w:rPr>
          <w:lang w:val="sr-Latn-RS"/>
        </w:rPr>
        <w:t>,</w:t>
      </w:r>
      <w:r>
        <w:rPr>
          <w:lang w:val="sr-RS"/>
        </w:rPr>
        <w:t xml:space="preserve"> угљени штапићи, водене боје, воштане боје...), наводи шта му је потребно од школе (само неопходно попут папира у боји, колаж папира, хамера белог и у боји), како би се ученички радови изложили</w:t>
      </w:r>
      <w:r>
        <w:rPr>
          <w:lang w:val="sr-Latn-RS"/>
        </w:rPr>
        <w:t xml:space="preserve">  </w:t>
      </w:r>
      <w:r>
        <w:rPr>
          <w:lang w:val="sr-RS"/>
        </w:rPr>
        <w:t xml:space="preserve">Наставник има могућност: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Да организује конкурс на одређену тему, да награди три најбоља рада дипломом и књигом коју школа обезбеђу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ређење школског простора, у овом случају паноа школе је веома битно јер ствара пријатнији амибијент; мотивише ученике за стварањем, на посетиоца школе оставља утисак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трудимо се заједничким снагама да нам школа буде лепш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Табелу предати директору школе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ставник ликовне културе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540" w:right="5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11:00Z</dcterms:created>
  <dc:creator>Administrator</dc:creator>
  <dc:description/>
  <cp:keywords/>
  <dc:language>en-US</dc:language>
  <cp:lastModifiedBy>WIN10</cp:lastModifiedBy>
  <cp:lastPrinted>2013-09-04T09:00:00Z</cp:lastPrinted>
  <dcterms:modified xsi:type="dcterms:W3CDTF">2024-08-21T03:11:00Z</dcterms:modified>
  <cp:revision>121</cp:revision>
  <dc:subject/>
  <dc:title>ОШ“БАНЕ МИЛЕНКОВИЋ“</dc:title>
</cp:coreProperties>
</file>